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лавы городского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_ г.  № _____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ставу исполнительных органов муниципального унитарного предприятия (муниципального предприятия) или хозяйственного общества, в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доля, обеспечивающая положительный результат голо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собственников (учре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 исполнительным органам муниципального унитарного предприятия (муниципального предприятия) или хозяйственного общества, в которых администр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родского округа Котельники Московской область  принадлежит доля, обеспечивающая положительный результат голосования при принятии решения собственников (учредителей), основные параметры квалификации которых устанавливаются настоящими требованиями, являютс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нитарного предприятия (муниципального предприятия) (генеральный директор, директор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щими требованиями к кандидатам на должности исполнительных органов муниципального унитарного предприятия (муниципального предприятия) или хозяйственного общества, в которых администрации городского округа Московской области  принадлежит доля, обеспечивающая положительный результат голосования при принятии решения собственников (учредителей) (далее – муниципальное предприятие и(или) хозяйственное общество), относятс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гражданства Российской Федерации или наличие права осуществлять трудовую деятельность на соответствующих должностях на территории Российской Федер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ие факта признания решением суда недееспособным или ограниченно дееспособным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профильного высшего образования (экономического, юридического или управленческого образования, или образования по основному направлению деятельности муниципального предприятия или хозяйственного общества)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таж трудовой деятельности на руководящих должностях не менее 5 лет или не менее 7 лет по основному направлению деятельности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сутствие действующих (не включая обжалуемые в настоящее время) запрещений на занятие должностей, предусматривающих руководство муниципальным предприятием или хозяйственным обществом (осуществлять профессиональную деятельность), установленн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тсутствие не снятых (не погашенных) судимостей;</w:t>
        <w:tab/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сутствие наложенных административных наказаний за факты совершения административного правонарушения в области предпринимательской деятельности, в области финансов, налогов и сборов, рынка ценных бума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ьным требованием к кандидатам на должность единоличного исполнительного органа, члена коллегиального исполнительного органа является обладание знаниями и компетенциями по следующим вопроса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и нормативные акты, касающиеся деятельности муниципального предприятия или хозяйственного общества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е законодательство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законодательство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, специализация и особенности структуры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технического, экономического и социального развития отрасли и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мощности и кадровые ресурсы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производства продукции (оказания услуг) муниципального предприятия или хозяйственного общества; конъюнктура рынка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нормы охраны труд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ой и финансами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а и труд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методы хозяйствования и управления муниципальным предприятием или хозяйственным обществом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кономических индикаторов, позволяющих муниципальному предприятию или хозяйственному обществу определять свое положение на рынке и разрабатывать программы выхода на новые рынки сбыт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е достижения и передовой опыт в соответствующей отрасли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и исполнения хозяйственных и финансовых договоров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согласования бизнес-планов производственно-хозяйственной и финансово-экономической деятельности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заключения отраслевых тарифных соглашений, коллективных договоров и регулирования социально-трудовых отношений (при осуществлении муниципальным предприятием или хозяйственным обществом соответствующей деятельности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ециальными требованиями к кандидатам на должность главного бухгалтера являютс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сутствие факта близкого родства или свойства (родители, супруги, братья, сестры, дети, а также братья, сестры, родители, дети супругов и супруги детей) с работником, осуществляющим полномочия единоличного исполнительного органа, или членом коллективного органа управления или руководителем муниципального предприятия или хозяйственного общества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тветствие требованиям части 4 статьи 7 Федерального закона от 06.12.2011 № 402-ФЗ «О бухгалтерском учете»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ладание знаниями и компетенциями по следующим вопросам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е законодательство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сфере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0:00Z</dcterms:created>
  <dc:creator>крофф</dc:creator>
  <dc:description/>
  <cp:keywords/>
  <dc:language>en-US</dc:language>
  <cp:lastModifiedBy>user-ekolog</cp:lastModifiedBy>
  <cp:lastPrinted>2018-08-20T12:31:00Z</cp:lastPrinted>
  <dcterms:modified xsi:type="dcterms:W3CDTF">2018-08-20T09:33:00Z</dcterms:modified>
  <cp:revision>10</cp:revision>
  <dc:subject/>
  <dc:title/>
</cp:coreProperties>
</file>